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07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Spacing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b/>
        </w:rPr>
        <w:t>HADUR TRAVELS AND TOUR RC 971640</w:t>
      </w:r>
    </w:p>
    <w:p>
      <w:pPr>
        <w:pStyle w:val="NoSpacing"/>
        <w:jc w:val="center"/>
        <w:rPr/>
      </w:pPr>
      <w:r>
        <w:rPr>
          <w:b/>
        </w:rPr>
        <w:t>AGRO TOUR REGISTRA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ONTACT 08033134108, 08086762144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RNAME                                                            FIRST NAME                                                            MIDDLE NAME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-----------------------------------------------------------------------------------------------------------------------------------------------------------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OF BIRTH: 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TIAL ADDRESS: 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: --------------------------------------------- NATIONALITY: 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AL STATUS: -------------------------------------------SEX --------- NUMBER OF CHILDREN: 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NUMBER: ----------------------------------------------EMAIL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CUPATION: 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ER’S ADDRESS: 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PORT NUMBER: ---------------------------------DATE OF ISSUE: --------------------- EXPIRY DATE: -----------------------</w:t>
      </w:r>
    </w:p>
    <w:p>
      <w:pPr>
        <w:pStyle w:val="Normal"/>
        <w:tabs>
          <w:tab w:val="clear" w:pos="720"/>
          <w:tab w:val="left" w:pos="3300" w:leader="none"/>
          <w:tab w:val="left" w:pos="3870" w:leader="none"/>
          <w:tab w:val="left" w:pos="6765" w:leader="none"/>
        </w:tabs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80340</wp:posOffset>
                </wp:positionV>
                <wp:extent cx="371475" cy="2571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4.2pt;width:29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80340</wp:posOffset>
                </wp:positionV>
                <wp:extent cx="371475" cy="2571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14.2pt;width:29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NUMBER OF DAYS -------------------------------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EL DATE:</w:t>
      </w:r>
      <w:r>
        <w:rPr>
          <w:rFonts w:cs="Arial" w:ascii="Arial" w:hAnsi="Arial"/>
          <w:i/>
          <w:sz w:val="18"/>
          <w:szCs w:val="18"/>
        </w:rPr>
        <w:t xml:space="preserve"> 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ACCOMODATION: (1) DOUBLE                           (2) SINGLE</w:t>
        <w:tab/>
        <w:t>NB:  EXTRA CHARGE FOR SING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45745</wp:posOffset>
                </wp:positionV>
                <wp:extent cx="371475" cy="2571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9.35pt;width:29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45745</wp:posOffset>
                </wp:positionV>
                <wp:extent cx="371475" cy="2571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19.35pt;width:29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SPECIAL REQUEST: E.G Meal, Diets 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LIGHT REQUESTS: (1) BUSINESS CLASS                          (2) ECONOM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TICK AS APPROPRIAT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W DID YOU HEAR ABOUT US?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ATE:</w:t>
        <w:tab/>
        <w:t xml:space="preserve">                                                                                         TOURIST’S SIGNATURE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/--------/---------/</w:t>
        <w:tab/>
        <w:tab/>
        <w:tab/>
        <w:t xml:space="preserve">                                      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363980" cy="834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</w:rPr>
        <w:t xml:space="preserve">    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HADUR TRAVEL &amp; TOURS LTD.</w:t>
      </w:r>
      <w:bookmarkStart w:id="0" w:name="_GoBack"/>
      <w:bookmarkEnd w:id="0"/>
    </w:p>
    <w:p>
      <w:pPr>
        <w:pStyle w:val="Heading2"/>
        <w:spacing w:before="0" w:after="0"/>
        <w:jc w:val="center"/>
        <w:rPr/>
      </w:pPr>
      <w:r>
        <w:rPr>
          <w:color w:val="000000"/>
          <w:sz w:val="22"/>
          <w:szCs w:val="22"/>
        </w:rPr>
        <w:t>08033134108, 080867621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AGRO TOUR GUARANTOR’S FORM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’S NAME:   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NAME OF GUARANTOR: 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IAL ADDRESS: --------------------------------------------------------------------------------------</w:t>
      </w:r>
      <w:r>
        <w:rPr>
          <w:rFonts w:cs="Arial" w:ascii="Arial" w:hAnsi="Arial"/>
          <w:b/>
          <w:sz w:val="18"/>
          <w:szCs w:val="18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EMPLOYER: 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------------------------------------------------------EMAIL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CUPATION: ------------------------------------------POSITION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MPLOYER’S ADDRESS: 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/>
        <w:t>MODE OF IDENTIFICATION: --------------------------------PLACE OF ISSUE-------------------------------------------------</w:t>
      </w:r>
    </w:p>
    <w:p>
      <w:pPr>
        <w:pStyle w:val="NoSpacing"/>
        <w:rPr>
          <w:sz w:val="16"/>
        </w:rPr>
      </w:pPr>
      <w:r>
        <w:rPr>
          <w:sz w:val="16"/>
        </w:rPr>
        <w:t>(INTERNATIONAL PASSPORT,DRIVER’S LICENCE, NATIONAL ID CARD, ETC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ISSUE------------------------------EXPIRY DATE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/ BRANCH: 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ATE:</w:t>
        <w:tab/>
        <w:tab/>
        <w:tab/>
        <w:tab/>
        <w:tab/>
        <w:tab/>
        <w:t xml:space="preserve">  GUARANTOR’S SIGNATUR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/-------/--------</w:t>
        <w:tab/>
        <w:tab/>
        <w:tab/>
        <w:tab/>
        <w:tab/>
        <w:tab/>
        <w:t>------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NB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A person who signs as guarantor for the applicant is liable to pay a fine of $5,000 should the applicant abscond during the tour</w:t>
      </w:r>
      <w:r>
        <w:rPr>
          <w:rFonts w:cs="Arial" w:ascii="Arial" w:hAnsi="Arial"/>
          <w:sz w:val="18"/>
          <w:szCs w:val="18"/>
        </w:rPr>
        <w:t>; while all</w:t>
      </w:r>
      <w:r>
        <w:rPr>
          <w:rFonts w:cs="Arial" w:ascii="Arial" w:hAnsi="Arial"/>
          <w:i/>
          <w:sz w:val="18"/>
          <w:szCs w:val="18"/>
        </w:rPr>
        <w:t xml:space="preserve"> information supplied may be verified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7:00Z</dcterms:created>
  <dc:creator>Hadoc</dc:creator>
  <dc:description/>
  <cp:keywords/>
  <dc:language>en-US</dc:language>
  <cp:lastModifiedBy>Sophia Osas</cp:lastModifiedBy>
  <cp:lastPrinted>2014-05-27T15:37:00Z</cp:lastPrinted>
  <dcterms:modified xsi:type="dcterms:W3CDTF">2016-06-22T04:20:00Z</dcterms:modified>
  <cp:revision>3</cp:revision>
  <dc:subject/>
  <dc:title/>
</cp:coreProperties>
</file>